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  <w:szCs w:val="28"/>
        </w:rPr>
        <w:t>СОБРАНИЕ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ЕДСТАВ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МУНИЦИПАЛЬНОГО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ЙОНА СЕРГИЕВ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31 » октября    2013г.                                                                      № 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 организации и проведения  публичных слушаний в муниципальном  районе Сергиев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Федеральным законом № 131-ФЗ  от 06.10.2003г.  «Об общих принципах организации местного самоуправления в Российской Федерации», руководствуясь Уставом муниципального района Сергиевский Сама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муниципального района Серги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орядок организации и проведения  публичных слушаний в муниципальном районе Сергиевский Самарской области в редакции,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шение  Собрания Представителей муниципального района Сергиевский №  20 от 24.06.2010 года «Об утверждении  Порядка организации и проведения  публичных слушаний в муниципальном районе Сергиевский Сама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«Сергиевская трибуна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Сергиевский                                        Ю.В. Анцинов                        </w:t>
        <w:tab/>
        <w:tab/>
        <w:tab/>
        <w:tab/>
        <w:t xml:space="preserve">           </w:t>
      </w:r>
    </w:p>
    <w:sectPr>
      <w:type w:val="nextPage"/>
      <w:pgSz w:w="11906" w:h="16838"/>
      <w:pgMar w:left="1080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2:00Z</dcterms:created>
  <dc:creator>Ansinov</dc:creator>
  <dc:description/>
  <cp:keywords/>
  <dc:language>en-US</dc:language>
  <cp:lastModifiedBy>Света Чечина</cp:lastModifiedBy>
  <cp:lastPrinted>2010-10-18T16:37:00Z</cp:lastPrinted>
  <dcterms:modified xsi:type="dcterms:W3CDTF">2014-02-17T05:22:00Z</dcterms:modified>
  <cp:revision>2</cp:revision>
  <dc:subject/>
  <dc:title> </dc:title>
</cp:coreProperties>
</file>